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Hony. General Secretary,</w:t>
      </w:r>
    </w:p>
    <w:p>
      <w:pPr>
        <w:pStyle w:val="Normal"/>
        <w:jc w:val="both"/>
        <w:rPr/>
      </w:pPr>
      <w:r>
        <w:rPr/>
        <w:t>Indian Blind Sports Association,</w:t>
      </w:r>
    </w:p>
    <w:p>
      <w:pPr>
        <w:pStyle w:val="Normal"/>
        <w:jc w:val="both"/>
        <w:rPr/>
      </w:pPr>
      <w:r>
        <w:rPr/>
        <w:t>Lal Bhadur Shastri Marg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w Delhi-11000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Subject: </w:t>
      </w:r>
      <w:r>
        <w:rPr>
          <w:u w:val="single"/>
        </w:rPr>
        <w:t>Application of Institutional/Affiliate Membershi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indly enroll our institution (particulars given below) as an Institutional/Affiliate member of Indian Blind Sports Associ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me &amp; Address of the </w:t>
        <w:tab/>
        <w:t>_______________________________________________</w:t>
      </w:r>
    </w:p>
    <w:p>
      <w:pPr>
        <w:pStyle w:val="Normal"/>
        <w:ind w:left="720" w:firstLine="360"/>
        <w:jc w:val="both"/>
        <w:rPr/>
      </w:pPr>
      <w:r>
        <w:rPr/>
        <w:t xml:space="preserve">Institution/Organisation:     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</w:t>
      </w:r>
      <w:r>
        <w:rPr/>
        <w:t>Tel. No. ______________ Fax: _______________ Email: 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e of Establishment: 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No.: ____________________ (Please enclose an attested copy of Registration Certific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ims/objectives of the organization: 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(Please enclose an attested copy of constitution &amp; list of office bearers)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ts facilities availab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ails of activities in the field of sports during the last 3 yea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ber of students/trainees/members on roll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</w:t>
        <w:tab/>
        <w:tab/>
        <w:tab/>
        <w:tab/>
        <w:tab/>
        <w:tab/>
        <w:tab/>
        <w:t xml:space="preserve">Signature of Head of th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Institution with se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Hony. General Secretary,</w:t>
      </w:r>
    </w:p>
    <w:p>
      <w:pPr>
        <w:pStyle w:val="Normal"/>
        <w:jc w:val="both"/>
        <w:rPr/>
      </w:pPr>
      <w:r>
        <w:rPr/>
        <w:t>Indian Blind Sports Association,</w:t>
      </w:r>
    </w:p>
    <w:p>
      <w:pPr>
        <w:pStyle w:val="Normal"/>
        <w:jc w:val="both"/>
        <w:rPr/>
      </w:pPr>
      <w:r>
        <w:rPr/>
        <w:t>Lal Bhadur Shastri Marg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w Delhi-11000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Subject: </w:t>
      </w:r>
      <w:r>
        <w:rPr>
          <w:u w:val="single"/>
        </w:rPr>
        <w:t>Application of Institutional/Affiliate Membershi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indly enroll our institution (particulars given below) as an Institutional/Affiliate member of Indian Blind Sports Associ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me &amp; Address of the </w:t>
        <w:tab/>
        <w:t>_______________________________________________</w:t>
      </w:r>
    </w:p>
    <w:p>
      <w:pPr>
        <w:pStyle w:val="Normal"/>
        <w:ind w:left="720" w:firstLine="360"/>
        <w:jc w:val="both"/>
        <w:rPr/>
      </w:pPr>
      <w:r>
        <w:rPr/>
        <w:t xml:space="preserve">Institution/Organisation:     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 xml:space="preserve">            </w:t>
      </w:r>
      <w:r>
        <w:rPr/>
        <w:t>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</w:t>
      </w:r>
      <w:r>
        <w:rPr/>
        <w:t>Tel. No. ______________ Fax: _______________ Email: 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e of Establishment: 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tion No.: ____________________ (Please enclose an attested copy of Registration Certific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ims/objectives of the organization: 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(Please enclose an attested copy of constitution &amp; list of office bearers)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ts facilities avail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tails of activities in the field of sports during the last 3 yea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ber of students/trainees/members on roll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e are sending herewith a bank draft for Rs. 400.00 (Rupees four hundred only) in your favour drawn on __________________________________ as annual membership fee for the year 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</w:t>
        <w:tab/>
        <w:tab/>
        <w:tab/>
        <w:tab/>
        <w:tab/>
        <w:tab/>
        <w:tab/>
        <w:t xml:space="preserve">Signature of Head of th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Institution with seal</w:t>
      </w:r>
    </w:p>
    <w:sectPr>
      <w:type w:val="nextPage"/>
      <w:pgSz w:w="12240" w:h="2016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40:00Z</dcterms:created>
  <dc:creator>Mohan</dc:creator>
  <dc:description/>
  <cp:keywords/>
  <dc:language>en-US</dc:language>
  <cp:lastModifiedBy>Blind Relif</cp:lastModifiedBy>
  <cp:lastPrinted>2008-01-09T12:25:00Z</cp:lastPrinted>
  <dcterms:modified xsi:type="dcterms:W3CDTF">2010-12-04T04:06:00Z</dcterms:modified>
  <cp:revision>12</cp:revision>
  <dc:subject/>
  <dc:title>The Hony</dc:title>
</cp:coreProperties>
</file>